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center"/>
        <w:rPr/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学生军训先进集体和先进个人的决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生军训团各营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学院党委行政的正确领导下，在中国人民解放军德阳市旌阳区人民武装部的大力支持下，通过全体军训教官、老师和同学们的共同努力，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学生军训工作取得了圆满成功。全体参训学员在为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的军训中，发扬不怕苦不怕累的精神，安全顺利地完成了军训任务，达到了预期目标，并涌现出一批思想作风端正、组织纪律严明、训练意志坚强、文明团结友爱、训练成绩优秀的先进集体和先进个人。经军训团研究决定，授予材料系金属材料与热处理技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班级先进集体称号，授予万义国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志“优秀教官”荣誉称号，授予李永涛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“军事训练标兵”荣誉称号，授予冯厚瑞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“军训内务标兵”荣誉称号。先进集体和先进个人的名单将在学校网站公布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表彰的先进集体和先进个人珍惜荣誉，再接再厉，取得更好的成绩。也希望全体军训学员保持军训成果，继续发扬军训中艰苦奋斗、吃苦耐劳、遵章守纪、团结互助的优良作风，刻苦学习，开拓创新，取得更大的进步。</w:t>
      </w:r>
    </w:p>
    <w:p>
      <w:pPr>
        <w:pStyle w:val="Normal"/>
        <w:widowControl/>
        <w:shd w:fill="FFFFFF" w:val="clear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先进名单</w:t>
      </w:r>
    </w:p>
    <w:p>
      <w:pPr>
        <w:pStyle w:val="Normal"/>
        <w:widowControl/>
        <w:shd w:fill="FFFFFF" w:val="clear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工程职业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新生军训团</w:t>
      </w:r>
    </w:p>
    <w:p>
      <w:pPr>
        <w:pStyle w:val="Normal"/>
        <w:widowControl/>
        <w:shd w:fill="FFFFFF" w:val="clear"/>
        <w:spacing w:lineRule="atLeast" w:line="330"/>
        <w:ind w:firstLine="30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七年九月二十二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先进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先进集体获奖名单</w:t>
      </w:r>
      <w:r>
        <w:rPr>
          <w:rFonts w:eastAsia="黑体;SimHei" w:cs="黑体;SimHei" w:ascii="黑体;SimHei" w:hAnsi="黑体;SimHei"/>
          <w:b/>
          <w:sz w:val="36"/>
          <w:szCs w:val="36"/>
        </w:rPr>
        <w:t>(13</w:t>
      </w:r>
      <w:r>
        <w:rPr>
          <w:rFonts w:ascii="黑体;SimHei" w:hAnsi="黑体;SimHei" w:cs="黑体;SimHei" w:eastAsia="黑体;SimHei"/>
          <w:b/>
          <w:sz w:val="36"/>
          <w:szCs w:val="36"/>
        </w:rPr>
        <w:t>个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2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510"/>
        <w:gridCol w:w="1604"/>
      </w:tblGrid>
      <w:tr>
        <w:trPr>
          <w:trHeight w:val="23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产品检测检验技术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技术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优秀教官获奖名单（</w:t>
      </w:r>
      <w:r>
        <w:rPr>
          <w:rFonts w:eastAsia="黑体;SimHei" w:cs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sz w:val="36"/>
          <w:szCs w:val="36"/>
        </w:rPr>
        <w:t>人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82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3285"/>
      </w:tblGrid>
      <w:tr>
        <w:trPr>
          <w:trHeight w:val="2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义国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涛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涛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成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飞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杨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代财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志豪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华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彬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凯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龙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跃刚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尹冬</w:t>
            </w:r>
          </w:p>
        </w:tc>
      </w:tr>
      <w:tr>
        <w:trPr>
          <w:trHeight w:val="24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军训训练标兵获奖名单（</w:t>
      </w:r>
      <w:r>
        <w:rPr>
          <w:rFonts w:eastAsia="黑体;SimHei" w:cs="黑体;SimHei" w:ascii="黑体;SimHei" w:hAnsi="黑体;SimHei"/>
          <w:b/>
          <w:sz w:val="36"/>
          <w:szCs w:val="36"/>
        </w:rPr>
        <w:t>229</w:t>
      </w:r>
      <w:r>
        <w:rPr>
          <w:rFonts w:ascii="黑体;SimHei" w:hAnsi="黑体;SimHei" w:cs="黑体;SimHei" w:eastAsia="黑体;SimHei"/>
          <w:b/>
          <w:sz w:val="36"/>
          <w:szCs w:val="36"/>
        </w:rPr>
        <w:t>人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82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333"/>
        <w:gridCol w:w="1757"/>
        <w:gridCol w:w="1137"/>
      </w:tblGrid>
      <w:tr>
        <w:trPr>
          <w:trHeight w:val="24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47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涛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47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竞涛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5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明伟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2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文彬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2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昭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1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宏遥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0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莲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3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恒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深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2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练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5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莹莹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9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俊超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艺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7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湖川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4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书蝶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30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海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5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瑶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0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静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1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敏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2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松林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变换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豪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5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忠超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30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廷方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4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雨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产品检测检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欣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7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机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1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登虎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6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10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3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加武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3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亮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产品检测检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霖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30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铨澧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838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黄梅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7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旭林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45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科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2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昌棚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20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3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鑫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3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以琳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10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靓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19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一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6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星怡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5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莉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6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旦真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材料精密成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3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红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0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生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4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凡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3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毅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5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毅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1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松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2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蕾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46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兴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5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灵丽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838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45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峻崧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变换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2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世豪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变换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3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世轩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5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宇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2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俊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4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丽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4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比玛次尔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5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宏荣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44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宜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4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46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亿晨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812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飞鸿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银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果恒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4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6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秀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1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鋆萍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3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游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2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维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渤文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9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祥聪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材料精密成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2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才愈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茂林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肖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9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航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812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慧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9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梓怡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0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豪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童玲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园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5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茂原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产品检测检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辉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5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泞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5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超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19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3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巧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1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玉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7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德辉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3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芬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强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5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佳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4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一丹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智能化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8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银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8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7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机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22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函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9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昱宏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雨昂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6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传彬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云海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4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8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瑜萍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83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婷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变换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3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鹏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3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茂宇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7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19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昱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9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霞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838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民李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智能化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8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燏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3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万平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7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虎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1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海洋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7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1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为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智能化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9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仁桃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珍怡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与控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45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鑫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5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羽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嘉成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智能化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9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阳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6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2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倩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46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悦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智能化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锋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甜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4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5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森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838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皖楠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4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天荣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庭艳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怡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7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沁江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西曲批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1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俊雄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9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科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霖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7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佳慧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4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春宇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45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雄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10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文吉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明远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3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颖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5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18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毅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东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灵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9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彬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3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进才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20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林崧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1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科文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44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机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宇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2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彬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5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46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开聪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欢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2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豪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5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涛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舜尧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6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鹏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机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21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鹏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1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蔼玲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3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雨欢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6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洪玉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6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博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9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4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坪蔚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3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鑫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1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镇超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5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让超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材料精密成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2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榆钞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联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8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竹青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2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维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6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8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嘉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3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欣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3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旭龙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汝霞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2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事成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1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涵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3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4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晨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3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松陶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9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海城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30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燃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19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5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梅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3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7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乐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9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丰泽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46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如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812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峻滔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1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疆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4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强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9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姝麟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81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梅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4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慧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8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乐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开强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竣鑫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45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子豪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45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2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桥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40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丽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3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榕铭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豪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48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进平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49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来均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48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鹏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50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49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芯蕊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49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杰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49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</w:t>
            </w:r>
          </w:p>
        </w:tc>
      </w:tr>
      <w:tr>
        <w:trPr>
          <w:trHeight w:val="24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5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军训内务标兵获奖名单（</w:t>
      </w:r>
      <w:r>
        <w:rPr>
          <w:rFonts w:eastAsia="黑体;SimHei" w:cs="黑体;SimHei" w:ascii="黑体;SimHei" w:hAnsi="黑体;SimHei"/>
          <w:b/>
          <w:sz w:val="36"/>
          <w:szCs w:val="36"/>
        </w:rPr>
        <w:t>235</w:t>
      </w:r>
      <w:r>
        <w:rPr>
          <w:rFonts w:ascii="黑体;SimHei" w:hAnsi="黑体;SimHei" w:cs="黑体;SimHei" w:eastAsia="黑体;SimHei"/>
          <w:b/>
          <w:sz w:val="36"/>
          <w:szCs w:val="36"/>
        </w:rPr>
        <w:t>人）</w:t>
      </w:r>
    </w:p>
    <w:tbl>
      <w:tblPr>
        <w:tblW w:w="83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362"/>
        <w:gridCol w:w="1799"/>
        <w:gridCol w:w="1136"/>
      </w:tblGrid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8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厚瑞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绪强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4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聚贤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8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7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木芝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先举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博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9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雨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变换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彬彬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4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4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军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季窈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6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润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明玺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变换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3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江霞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4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川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18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童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8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熊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4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坤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2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荃木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83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产品检测检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洋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变换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家衡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6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友宏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宇航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蕾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锡职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5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洪阳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栋鲲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学林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8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威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5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睿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7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森林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崇铭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机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益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8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举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2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大伟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开民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国兵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3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森林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0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伟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18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慕科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锐莎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产品检测检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棋岚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4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松馀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霖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成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帅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5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凤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安鹏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婕雯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4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月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4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皓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崧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3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庆港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茂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7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补呷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2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泓霖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2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其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钰亭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4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钊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康芸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变换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鑫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蔺军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4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青容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47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朗卓玛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聪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4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秋香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1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啸天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3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婷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5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尹烨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冉曦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19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2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蕊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敏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6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圆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加俐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5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亮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6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思杨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军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6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思羽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含松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838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棋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3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银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1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变换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3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东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3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良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83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3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家豪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瑜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萍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产品检测检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蕊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婵娟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19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寒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7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利强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5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俊成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芳宣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5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爱莲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7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松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19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显伦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珂源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45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栋彬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材料精密成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2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素云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18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炼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嘉琪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3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4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机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红伟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5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锐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4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马拉哈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1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廷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双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6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黎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6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杜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梅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涛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2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顺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5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波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1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思璐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逸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辉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笛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8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凤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7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庆玉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鑫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6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诗乔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5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5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红琳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聪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2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燕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应刚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6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帅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叶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欢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茂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2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凯效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4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蜻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超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1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祖银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向海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2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林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2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艳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2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竹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1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禹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6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川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44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火木呷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61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举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20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成飞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5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3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2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僮明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18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光渔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沁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鑫蕊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林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838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华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小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8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柔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812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睿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柏霖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19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雄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应权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4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彭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4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澳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9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欣彦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7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明静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7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伦林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5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霜霜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贵莲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宁宁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5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3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9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3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昱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44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虎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选星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雄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龙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1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浩枫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8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6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63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宝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4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琴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2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015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云艽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4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卓鑫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812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婷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1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亚丽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021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鑫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47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林磊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9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明琼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3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意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0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杰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939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83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3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婷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3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露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19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306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梦洁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45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兵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111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在明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10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忠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12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鹭洋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机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202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苗乔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29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翔文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机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114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城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913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淋苓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04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叶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248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万锋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48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军</w:t>
            </w:r>
          </w:p>
        </w:tc>
      </w:tr>
      <w:tr>
        <w:trPr>
          <w:trHeight w:val="2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与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0349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8:00Z</dcterms:created>
  <dc:creator>USER-</dc:creator>
  <dc:description/>
  <cp:keywords/>
  <dc:language>en-US</dc:language>
  <cp:lastModifiedBy>文志刚020068</cp:lastModifiedBy>
  <dcterms:modified xsi:type="dcterms:W3CDTF">2017-09-24T10:37:00Z</dcterms:modified>
  <cp:revision>3</cp:revision>
  <dc:subject/>
  <dc:title>先进集体获奖名单</dc:title>
</cp:coreProperties>
</file>