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center"/>
        <w:rPr/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生军训先进集体和先进个人的决定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生军训团各营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学院党委行政的正确领导下，在中国人民解放军德阳市旌阳区人民武装部的大力支持下，通过全体军训教官、老师和同学们的共同努力，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学生军训工作取得了圆满成功。全体参训学员在为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的军训中，发扬不怕苦不怕累的精神，安全顺利地完成了军训任务，达到了预期目标，并涌现出一批思想作风端正、组织纪律严明、训练意志坚强、文明团结友爱、训练成绩优秀的先进集体和先进个人。经军训团研究决定，授予材料系金属材料与热处理技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班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班级先进集体称号，授予万义国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志“优秀教官”荣誉称号，授予李永涛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学“军事训练标兵”荣誉称号，授予冯厚瑞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学“军训内务标兵”荣誉称号。先进集体和先进个人的名单将在学校网站公布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希望受表彰的先进集体和先进个人珍惜荣誉，再接再厉，取得更好的成绩。也希望全体军训学员保持军训成果，继续发扬军训中艰苦奋斗、吃苦耐劳、遵章守纪、团结互助的优良作风，刻苦学习，开拓创新，取得更大的进步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1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川工程职业技术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新生军训团</w:t>
      </w:r>
    </w:p>
    <w:p>
      <w:pPr>
        <w:pStyle w:val="Normal"/>
        <w:widowControl/>
        <w:shd w:fill="FFFFFF" w:val="clear"/>
        <w:spacing w:lineRule="atLeast" w:line="330"/>
        <w:ind w:firstLine="30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七年九月二十二日</w:t>
      </w:r>
    </w:p>
    <w:p>
      <w:pPr>
        <w:pStyle w:val="Normal"/>
        <w:widowControl/>
        <w:shd w:fill="FFFFFF" w:val="clear"/>
        <w:spacing w:lineRule="atLeast" w:line="330"/>
        <w:ind w:firstLine="30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3040"/>
        <w:jc w:val="left"/>
        <w:rPr/>
      </w:pPr>
      <w:r>
        <w:rPr/>
        <w:t>先进集体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35"/>
        <w:gridCol w:w="2126"/>
      </w:tblGrid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部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与热处理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产品检测检验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30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30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/>
        <w:t>优秀教官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6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义国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涛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涛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成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飞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杨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代财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志豪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华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彬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凯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龙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跃刚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尹冬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帅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30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6:00Z</dcterms:created>
  <dc:creator>123</dc:creator>
  <dc:description/>
  <cp:keywords/>
  <dc:language>en-US</dc:language>
  <cp:lastModifiedBy>123</cp:lastModifiedBy>
  <cp:lastPrinted>2016-09-22T14:48:00Z</cp:lastPrinted>
  <dcterms:modified xsi:type="dcterms:W3CDTF">2017-09-20T08:45:00Z</dcterms:modified>
  <cp:revision>14</cp:revision>
  <dc:subject/>
  <dc:title>关于表彰2016级学生军训先进集体和先进个人的决定</dc:title>
</cp:coreProperties>
</file>