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72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四川工程职业技术学院</w:t>
      </w:r>
    </w:p>
    <w:p>
      <w:pPr>
        <w:pStyle w:val="Style15"/>
        <w:snapToGrid w:val="false"/>
        <w:spacing w:lineRule="exact" w:line="72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2008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年工作要点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是学院推进示范建设，全面完成示范建设任务的关键之年。学院将</w:t>
      </w:r>
      <w:r>
        <w:rPr>
          <w:rFonts w:ascii="仿宋_GB2312" w:hAnsi="仿宋_GB2312" w:eastAsia="仿宋_GB2312"/>
          <w:sz w:val="32"/>
          <w:szCs w:val="32"/>
        </w:rPr>
        <w:t>以科学发展观为统领，深入学习贯彻党的十七大精神，认真落实省委九届四次全会提出的“实施职教攻坚计划，促进科技教育与经济建设紧密结合”的安排部署，继续坚持“体制创新，开放办学，努力为行业和地方培养高技能高素质人才”的办学理念，紧紧围绕“科学发展，共建示范；艰苦奋斗，开放合作；培养人才，创新制度”的工作思路，落实“完成示范验收，启动园区建设，争取二期示范”的目标，促进学院又好又快的发展。</w:t>
      </w:r>
    </w:p>
    <w:p>
      <w:pPr>
        <w:pStyle w:val="Style15"/>
        <w:snapToGrid w:val="false"/>
        <w:spacing w:lineRule="exact" w:line="6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深入学习贯彻十七大精神，以科学发展观统领学院改革发展大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学习、深刻领会、广泛宣传、全面贯彻十七大精神，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学院工作的中心和首要任务。学院将在党委的统一安排下，组织全院师生兴起学习十七大精神的新高潮，</w:t>
      </w:r>
      <w:r>
        <w:rPr>
          <w:rFonts w:ascii="仿宋_GB2312" w:hAnsi="仿宋_GB2312" w:eastAsia="仿宋_GB2312"/>
          <w:sz w:val="32"/>
          <w:szCs w:val="32"/>
        </w:rPr>
        <w:t>认真落实党的十七大精神进教材、进课堂、进学生头脑的要求。</w:t>
      </w:r>
      <w:r>
        <w:rPr>
          <w:rFonts w:ascii="仿宋_GB2312" w:hAnsi="仿宋_GB2312" w:eastAsia="仿宋_GB2312"/>
          <w:sz w:val="32"/>
          <w:szCs w:val="32"/>
        </w:rPr>
        <w:t>通过学习和教育，把党员、干部的思想进一步统一到十七大精神和“三个代表”的要求上来，统一到全力搞好示范建设、全面提高人才培养质量上来，努力推进学院各项事业蓬勃发展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照省委省政府提出的“实施职业教育攻坚计划，推动职业教育大发展”的要求，进一步创新体制和机制，主动融入“职教基地” 和“重装基地”建设，建立起企业参与、校企互动、共同培养高技能人才的新机制，把学院建成“全社会共建，全社会共享”的高职学院。</w:t>
      </w:r>
    </w:p>
    <w:p>
      <w:pPr>
        <w:pStyle w:val="Normal"/>
        <w:spacing w:lineRule="exact" w:line="60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认真</w:t>
      </w:r>
      <w:r>
        <w:rPr>
          <w:rFonts w:ascii="仿宋_GB2312" w:hAnsi="仿宋_GB2312" w:eastAsia="仿宋_GB2312"/>
          <w:sz w:val="32"/>
          <w:szCs w:val="32"/>
        </w:rPr>
        <w:t>总结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经验</w:t>
      </w:r>
      <w:r>
        <w:rPr>
          <w:rFonts w:ascii="仿宋_GB2312" w:hAnsi="仿宋_GB2312" w:eastAsia="仿宋_GB2312"/>
          <w:sz w:val="32"/>
          <w:szCs w:val="32"/>
        </w:rPr>
        <w:t>，积极实施学院“十一五”规划，进一步改革创新、加快发展、提高质量，推动示范建设，努力实现学院全面、协调和可持续发展。</w:t>
      </w:r>
    </w:p>
    <w:p>
      <w:pPr>
        <w:pStyle w:val="Style15"/>
        <w:snapToGrid w:val="false"/>
        <w:spacing w:lineRule="exact" w:line="6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全力实施国家示范项目建设，确保高水平高质量通过教育部、财政部示范验收</w:t>
      </w:r>
    </w:p>
    <w:p>
      <w:pPr>
        <w:pStyle w:val="Normal"/>
        <w:spacing w:lineRule="exact" w:line="600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按照示范建设的总体要求，有计划的实施项目建设，高质量高水平的完成示范建设任务，形成一系列标志性的成果。今年重点加强内涵建设，强化岗位职业标准、人才培养模式和方案、实训基地建设、师资队伍建设、课程改革、教学实施、质量评价和调控机制等关键环节。通过行业引领，校企合作，工学结合，创新高职人才培养模式，进一步提高人才培养质量，实现示范建设的“先进性、系统性和持续性”，使高职教育与行业发展和地方经济建设需要高度吻合，最终使学院成为装备制造业发展的战略伙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数控、焊接、电气化三个国家示范专业为突破口，加大教学改革力度；建成一批装备水平高，能紧跟技术、工艺发展前沿，集教学、科研、培训、技能鉴定、技术开发与服务于一体的校内生产性实训车间，同时整合、共享企业先进生产设备，形成一批具有多元化特色的校外实训基地；加强专业、课程体系和课程内容建设的力度，创建优质核心课程，形成与之配套的课件、网络课程、教材；按照“基于真实生产过程”的要求，通过改革教学计划、创新教学手段等方式，认真做好教学模式转型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引进各类紧缺专业人才，加强专业领军人物和专业课程带头人的培养，高度重视骨干教师队伍建设及双师结构队伍建设，继续通过专任教师下厂锻炼、企业调研、培训进修、考工考证等形式提升“双师”素质；积极与行业、企业合作，不断充实和更新“兼职教师人才库”，建立稳定的兼职教师队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做好招生宣传，吸引更多的优质生源，今年计划招收新生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人，使在校生规模达到</w:t>
      </w:r>
      <w:r>
        <w:rPr>
          <w:rFonts w:eastAsia="仿宋_GB2312" w:ascii="仿宋_GB2312" w:hAnsi="仿宋_GB2312"/>
          <w:sz w:val="32"/>
          <w:szCs w:val="32"/>
        </w:rPr>
        <w:t>12900</w:t>
      </w:r>
      <w:r>
        <w:rPr>
          <w:rFonts w:ascii="仿宋_GB2312" w:hAnsi="仿宋_GB2312" w:eastAsia="仿宋_GB2312"/>
          <w:sz w:val="32"/>
          <w:szCs w:val="32"/>
        </w:rPr>
        <w:t>人；加强对学生的就业指导，提高就业质量，确保就业率达到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547"/>
        <w:rPr/>
      </w:pPr>
      <w:r>
        <w:rPr>
          <w:rFonts w:ascii="黑体;SimHei" w:hAnsi="黑体;SimHei" w:cs="宋体;SimSun" w:eastAsia="黑体;SimHei"/>
          <w:sz w:val="32"/>
          <w:szCs w:val="32"/>
        </w:rPr>
        <w:t>三、提高内部管理水平，不断增强学院办学活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加强教职工思想政治教育，充分调动广大教职工的积极性、主动性和创造性。进一步完善学院各项规章制度，明确工作职责，规范工作程序，增强职能部门服务意识，提高工作质量；严格执行《教师教学质量评价办法》、《教师岗位职责与聘任办法》和《教师评学办法》等教学常规管理的各项规章制度，继续</w:t>
      </w:r>
      <w:r>
        <w:rPr>
          <w:rFonts w:ascii="仿宋_GB2312" w:hAnsi="仿宋_GB2312" w:cs="宋体;SimSun" w:eastAsia="仿宋_GB2312"/>
          <w:sz w:val="32"/>
          <w:szCs w:val="32"/>
        </w:rPr>
        <w:t>通过抽查教案、组织全校性“学生评教”、“教师评学”活动、安排教学督导等方式，加强教学运行的监督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加强科研队伍建设，多渠道争取科研项目；积极开展学术交流，有计划地聘请国内外著名专家学者来校讲学，举办或协办高层次学术会议；安排教师到美国、德国、澳大利亚等国家学习、培训和考察。进一步提高《学报》质量，强化学术立刊思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认真贯彻执行国家人事、劳动相关管理政策和制度，健全学院编制外人员聘用管理办法，积极稳妥地推进学院人事制度改革向纵深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争取主管部门和地方政府支持，完成原教育学院土地处置；立项报建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教学用房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的学生宿舍用房；认真做好规划，进一步加强校园环境建设和文化建设；年内完成西校区的搬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进一步完善、改造生活设施，改善和提高学生生活条件，通过深挖内部潜力，开源节流，降低伙食成本，维持食堂主食品售价不变，确保贫困学生就餐不受影响；关心职工的学习生活和身心健康，努力改善职工的工作和生活条件，积极开展丰富多彩的群众性文体活动，逐步提高职工的收入和福利待遇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按照《学院突发公共事件应急预案》的各项要求，完善制度，落实责任。继续与德阳市公安部门开展“警校共育”活动，与所在地旌阳区工农街道办加强文明社区共建，努力实现校园治安管理严密、法制教育扎实和周边秩序良好的目标，切实维护学院安全稳定，</w:t>
      </w:r>
      <w:r>
        <w:rPr>
          <w:rFonts w:ascii="仿宋_GB2312" w:hAnsi="仿宋_GB2312" w:cs="宋体;SimSun" w:eastAsia="仿宋_GB2312"/>
          <w:sz w:val="32"/>
          <w:szCs w:val="32"/>
        </w:rPr>
        <w:t>确保全年无重大安全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全面开展以“用规范字、说普通话”为主题的</w:t>
      </w:r>
      <w:r>
        <w:rPr>
          <w:rFonts w:ascii="仿宋_GB2312" w:hAnsi="仿宋_GB2312" w:cs="宋体;SimSun" w:eastAsia="仿宋_GB2312"/>
          <w:sz w:val="32"/>
          <w:szCs w:val="32"/>
        </w:rPr>
        <w:t>语言文字规范</w:t>
      </w:r>
      <w:r>
        <w:rPr>
          <w:rFonts w:ascii="仿宋_GB2312" w:hAnsi="仿宋_GB2312" w:cs="宋体;SimSun" w:eastAsia="仿宋_GB2312"/>
          <w:sz w:val="32"/>
          <w:szCs w:val="32"/>
        </w:rPr>
        <w:t>工作，加强对校内各系统和各环节用字、用语的规范化要求，着力提高语言文字的应用水平，迎接教育厅组织开展的</w:t>
      </w:r>
      <w:r>
        <w:rPr>
          <w:rFonts w:ascii="仿宋_GB2312" w:hAnsi="仿宋_GB2312" w:cs="宋体;SimSun" w:eastAsia="仿宋_GB2312"/>
          <w:sz w:val="32"/>
          <w:szCs w:val="32"/>
        </w:rPr>
        <w:t>二类城市语言文字工作评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积极推进素质教育，开创学生工作新局面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积极开展系列主题教育活动，构建学生思想政治教育工作网络平台；加强大学生心理健康教育，实施大学生心理健康教育计划；深入开展社会实践活动，鼓励学生利用周末和假期积极参加社会调查、志愿者三下乡等活动；加强对院、系和班级的三级学生干部队伍的培训和管理，发挥学生干部在“自我教育、自我管理、自我服务”中的作用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认真贯彻落实教育部《关于加强高等学校辅导员班主任队伍建设的意见》的精神，通过制定发展政策、完善考核制度、加强业务培训、形成激励机制、解决实际困难等办法，</w:t>
      </w:r>
      <w:r>
        <w:rPr>
          <w:rFonts w:ascii="仿宋_GB2312" w:hAnsi="仿宋_GB2312" w:cs="宋体;SimSun" w:eastAsia="仿宋_GB2312"/>
          <w:sz w:val="32"/>
          <w:szCs w:val="32"/>
        </w:rPr>
        <w:t>努力提高辅导员班主任的工作能力和水平，逐步</w:t>
      </w:r>
      <w:r>
        <w:rPr>
          <w:rFonts w:ascii="仿宋_GB2312" w:hAnsi="仿宋_GB2312" w:cs="宋体;SimSun" w:eastAsia="仿宋_GB2312"/>
          <w:sz w:val="32"/>
          <w:szCs w:val="32"/>
        </w:rPr>
        <w:t>建设一支</w:t>
      </w:r>
      <w:r>
        <w:rPr>
          <w:rFonts w:ascii="仿宋_GB2312" w:hAnsi="仿宋_GB2312" w:cs="宋体;SimSun" w:eastAsia="仿宋_GB2312"/>
          <w:sz w:val="32"/>
          <w:szCs w:val="32"/>
        </w:rPr>
        <w:t>德才兼备、乐于奉献、潜心教书育人、热爱大学生思想政治教育事业的专职辅导员班主任队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建立院、系（部）、班级安全稳定信息网络，定期分析和排查不安全、不稳定因素；坚持学生工作干部、辅导员进驻学生宿舍制度，严格安全员考核，强化学生宿舍消防、治安、财产等安全管理；加强学生课外管理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继续依托学生团体、运动健身节、科技节、艺术节、周末文化广场、社会实践活动等多种形式，开展内涵丰富的学术、科技、文化、体育活动，使学生在丰富的活动中全面提高综合素质。</w:t>
      </w:r>
    </w:p>
    <w:p>
      <w:pPr>
        <w:pStyle w:val="Style15"/>
        <w:snapToGrid w:val="false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树立“关爱学生、服务学生”的理念，按照“公平、公正、公开”的原则，完善“奖贷助补减”的工作机制，继续实施帮困助学工程，促进学生成长，帮助学生成才。</w:t>
      </w:r>
    </w:p>
    <w:p>
      <w:pPr>
        <w:pStyle w:val="Style15"/>
        <w:snapToGrid w:val="false"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五、积极发挥示范作用，努力为行业和地方服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按照“市场导向，企业为主、产学研结合”的新模式，启动“德阳装备制造业产学研基地（园区）”建设项目，做好前期规划和准备工作，使园区成为装备制造业技术创新中心、高技能人才培养基地和新产品研发孵化基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积极发挥德阳市和省经委在学院设立的研究中心、技术创新中心、培训中心的作用，为四川装备制造业产业集群所属企业提供技术、培训等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搞好图书馆和体育馆的建设，逐步完善功能，提升服务水平，使其在满足学院师生使用的同时，成为学院文化、体育事业发展的亮点，成为学院服务社会的窗口，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充分利用学院的优质教学资源，继续为区域内中小学及职业院校干部、师资培养和社会化培训服务。争取在省教育厅的领导和支持下，逐步对“三州”的职教师资实施免费培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继续开展贫困家庭子女免费培训，与定点帮扶的职业院校共享优质教育资源库，发挥学院在德阳职业教育中的龙头作用，为推动德阳初、中、高职教体系的协调发展做出积极的贡献。</w:t>
      </w:r>
    </w:p>
    <w:sectPr>
      <w:footerReference w:type="default" r:id="rId2"/>
      <w:type w:val="nextPage"/>
      <w:pgSz w:w="11906" w:h="16838"/>
      <w:pgMar w:left="1588" w:right="1361" w:gutter="0" w:header="0" w:top="1418" w:footer="1213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</w:rPr>
      <w:t>-</w:t>
    </w:r>
    <w:r>
      <w:rPr>
        <w:rFonts w:eastAsia="仿宋_GB2312" w:ascii="仿宋_GB2312" w:hAnsi="仿宋_GB2312"/>
        <w:kern w:val="0"/>
        <w:sz w:val="24"/>
      </w:rPr>
      <w:fldChar w:fldCharType="begin"/>
    </w:r>
    <w:r>
      <w:rPr>
        <w:sz w:val="24"/>
        <w:kern w:val="0"/>
        <w:rFonts w:eastAsia="仿宋_GB2312" w:ascii="仿宋_GB2312" w:hAnsi="仿宋_GB2312"/>
      </w:rPr>
      <w:instrText xml:space="preserve"> PAGE </w:instrText>
    </w:r>
    <w:r>
      <w:rPr>
        <w:sz w:val="24"/>
        <w:kern w:val="0"/>
        <w:rFonts w:eastAsia="仿宋_GB2312" w:ascii="仿宋_GB2312" w:hAnsi="仿宋_GB2312"/>
      </w:rPr>
      <w:fldChar w:fldCharType="separate"/>
    </w:r>
    <w:r>
      <w:rPr>
        <w:sz w:val="24"/>
        <w:kern w:val="0"/>
        <w:rFonts w:eastAsia="仿宋_GB2312" w:ascii="仿宋_GB2312" w:hAnsi="仿宋_GB2312"/>
      </w:rPr>
      <w:t>2</w:t>
    </w:r>
    <w:r>
      <w:rPr>
        <w:sz w:val="24"/>
        <w:kern w:val="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</w:rPr>
      <w:t>-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77"/>
      <w:sz w:val="18"/>
      <w:szCs w:val="18"/>
      <w:u w:val="none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04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600" w:before="120" w:after="0"/>
      <w:ind w:firstLine="644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spacing w:lineRule="exact" w:line="40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6:00Z</dcterms:created>
  <dc:creator>xiangzhen</dc:creator>
  <dc:description/>
  <cp:keywords/>
  <dc:language>en-US</dc:language>
  <cp:lastModifiedBy>杨建</cp:lastModifiedBy>
  <cp:lastPrinted>2008-04-22T09:31:00Z</cp:lastPrinted>
  <dcterms:modified xsi:type="dcterms:W3CDTF">2008-04-30T03:03:00Z</dcterms:modified>
  <cp:revision>830</cp:revision>
  <dc:subject/>
  <dc:title>在第十七届教师节上的讲话</dc:title>
</cp:coreProperties>
</file>